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ADMINISTRATIVE ASSISTANT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w:t>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monitor assigned unit activities; confer with agency staff; maintain liaison with others; review and analyze data concerning assigned unit activities; prepare reports; respond to inquiries; compile data;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vide administrative support in connection with assigned unit activities such as office services, records control, agency personnel servic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 is the first-level supervisory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Monitors assigned unit activities to ensure effective operations in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fers with agency staff in order to exchange information, to coordinate efforts and to obtain information concerning agency program an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s liaison with various local, state and federal agencies and others to exchange information, to resolve problems and to coordinate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views and analyzes data concerning assigned unit activities in order to improve work methods, determine progress, revise established procedures and/or to provide information to superi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repares reports concerning assigned unit activities in order to furnish required information and to make recommendations concerning procedures, programs an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Responds to inquiries in order to provide information conc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7.   Performs related duties such as compiling data for use in reporting assigned unit activit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in this serie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mpose letters and review documents for completeness, content and compliance with regulatory and legal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on-the-job training and orientation for employe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Review, analyze and prepare reports conc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t>3.   Oversee and coordinate the activities of subordinates in connection with the preparation and maintenance of reports,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and the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 f positions at this level receive general supervision from Administrative Assistants or other employees of higher grade who provide instructions as required and procedural and policy guidance, assign work and review performance through conferences and reports for effectiveness and compliance with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 of positions at this level receive general supervision from an administrative or other employee of higher grade who provide procedural and policy guidance, assign work and review performance through conferences and reports for effectiveness and compliance with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fessional or technical personnel and 1-5 clerical personnel; and indirect supervision (i.e., through an intermediate level supervisor) over 6-15 personnel.</w:t>
      </w:r>
    </w:p>
    <w:p>
      <w:pPr>
        <w:pStyle w:val="Normal"/>
        <w:widowControl w:val="false"/>
        <w:tabs>
          <w:tab w:val="clear" w:pos="720"/>
          <w:tab w:val="left" w:pos="144" w:leader="none"/>
        </w:tabs>
        <w:autoSpaceDE w:val="false"/>
        <w:rPr>
          <w:b/>
          <w:b/>
          <w:bCs/>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s work in a typical office environment with no unusual working condi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office manage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used in the preparation of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general office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Ability to understand, explain and apply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analyze and determine the applicability of data, to draw conclusions and to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gather information through questioning individuals and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write concisely, to express thoughts clearly and to develop ideas in logical sequ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establish rapport and maintain harmonious working relationships with persons from varied ethnic, cultural and/or economic backgroun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9. Ability to supervise, including planning and assigning work according to the nature of the job to be accomplished, the capabilities of subordinates and available resources; controlling work through periodic reviews and /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exercise sound judg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1.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Administrative Assistant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THE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oper telephone procedures for making and receiving agency ca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the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and regulations governing the state personnel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state budgetary procedures relating to positions, salaries and personnel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laws, rules, policies and procedures governing Federal Grant Administ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tate procedures governing the purchasing and requisitioning of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state accounting and budgetary procedures including termin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the job in Administrative Assistant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Applicants must have at least (A) two years of full-time, or equivalent part-time, experience in office management, office administration, business administration or business management, the major duties of which included one or more of the following functions: purchasing, personnel management, budgeting, </w:t>
      </w:r>
      <w:r>
        <w:rPr>
          <w:sz w:val="20"/>
          <w:szCs w:val="20"/>
        </w:rPr>
        <w:tab/>
      </w:r>
      <w:r>
        <w:rPr>
          <w:color w:val="000000"/>
          <w:sz w:val="20"/>
          <w:szCs w:val="20"/>
        </w:rPr>
        <w:t>accounting, records management, work simplification, grants management, contract administration or program management,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or higher degree with a major in business administration, business management or public administration may be substituted for the required experience.*</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II. An Associate’s or higher degree with a major other than in business administration, business management or public administration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Assistan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Applicants must have at least (A) three years of full-time, or equivalent part-time, experience in office management, office administration, business administration or business management, the major duties of which included one or more of the following functions: purchasing, personnel management, budgeting, </w:t>
      </w:r>
      <w:r>
        <w:rPr>
          <w:sz w:val="20"/>
          <w:szCs w:val="20"/>
        </w:rPr>
        <w:tab/>
      </w:r>
      <w:r>
        <w:rPr>
          <w:color w:val="000000"/>
          <w:sz w:val="20"/>
          <w:szCs w:val="20"/>
        </w:rPr>
        <w:t>accounting, records management, work simplification, grants management, contract administration or program management,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or higher degree with a major in business administration, business management or public administration may be substitu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n Associate’s or higher degree with a major other than in business administration, business management or public administration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2</w:t>
      </w:r>
    </w:p>
    <w:p>
      <w:pPr>
        <w:pStyle w:val="Normal"/>
        <w:widowControl w:val="false"/>
        <w:tabs>
          <w:tab w:val="clear" w:pos="720"/>
          <w:tab w:val="left" w:pos="144" w:leader="none"/>
        </w:tabs>
        <w:autoSpaceDE w:val="false"/>
        <w:rPr/>
      </w:pPr>
      <w:r>
        <w:rPr>
          <w:color w:val="000000"/>
          <w:sz w:val="20"/>
          <w:szCs w:val="20"/>
        </w:rPr>
        <w:t>Revised 5/87</w:t>
      </w:r>
      <w:r>
        <w:rPr>
          <w:sz w:val="20"/>
          <w:szCs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222" w:after="0"/>
      <w:rPr>
        <w:color w:val="000000"/>
        <w:sz w:val="25"/>
        <w:szCs w:val="25"/>
      </w:rPr>
    </w:pPr>
    <w:r>
      <w:rPr>
        <w:rFonts w:cs="Arial" w:ascii="Arial" w:hAnsi="Arial"/>
      </w:rPr>
      <w:tab/>
    </w:r>
    <w:r>
      <w:rPr>
        <w:color w:val="000000"/>
        <w:sz w:val="20"/>
        <w:szCs w:val="20"/>
      </w:rPr>
      <w:t>5/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3</w:t>
    </w:r>
    <w:r>
      <w:rPr>
        <w:rFonts w:cs="Arial" w:ascii="Arial" w:hAnsi="Arial"/>
      </w:rPr>
      <w:tab/>
    </w:r>
    <w:r>
      <w:rPr>
        <w:b/>
        <w:bCs/>
        <w:color w:val="000000"/>
        <w:sz w:val="20"/>
        <w:szCs w:val="20"/>
      </w:rPr>
      <w:t>Administrative Assistan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8:00Z</dcterms:created>
  <dc:creator>kpiraino</dc:creator>
  <dc:description/>
  <dc:language>en-US</dc:language>
  <cp:lastModifiedBy>jthomas</cp:lastModifiedBy>
  <cp:lastPrinted>2005-09-13T11:24:00Z</cp:lastPrinted>
  <dcterms:modified xsi:type="dcterms:W3CDTF">2006-01-10T00:49:00Z</dcterms:modified>
  <cp:revision>3</cp:revision>
  <dc:subject/>
  <dc:title>I</dc:title>
</cp:coreProperties>
</file>